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666750</wp:posOffset>
                </wp:positionV>
                <wp:extent cx="10160" cy="30010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0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5pt;margin-top:52.5pt;width:0.8pt;height:23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3667125</wp:posOffset>
                </wp:positionV>
                <wp:extent cx="23437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25pt;margin-top:288.75pt;width:18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3429000</wp:posOffset>
                </wp:positionV>
                <wp:extent cx="67627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7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1933575</wp:posOffset>
                </wp:positionV>
                <wp:extent cx="923925" cy="885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AK TR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152.25pt;width:72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AK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666750</wp:posOffset>
                </wp:positionV>
                <wp:extent cx="9525" cy="3257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3924300</wp:posOffset>
                </wp:positionV>
                <wp:extent cx="2343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30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28675</wp:posOffset>
                </wp:positionH>
                <wp:positionV relativeFrom="paragraph">
                  <wp:posOffset>666750</wp:posOffset>
                </wp:positionV>
                <wp:extent cx="2343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25pt;margin-top: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666750</wp:posOffset>
                </wp:positionV>
                <wp:extent cx="2343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020</wp:posOffset>
                </wp:positionH>
                <wp:positionV relativeFrom="paragraph">
                  <wp:posOffset>1776730</wp:posOffset>
                </wp:positionV>
                <wp:extent cx="1028065" cy="561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y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4.2pt;mso-wrap-distance-left:9.05pt;mso-wrap-distance-right:9.05pt;mso-wrap-distance-top:0pt;mso-wrap-distance-bottom:0pt;margin-top:139.9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y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6580</wp:posOffset>
                </wp:positionH>
                <wp:positionV relativeFrom="paragraph">
                  <wp:posOffset>2043430</wp:posOffset>
                </wp:positionV>
                <wp:extent cx="1028065" cy="561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ighbor's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4.2pt;mso-wrap-distance-left:9.05pt;mso-wrap-distance-right:9.05pt;mso-wrap-distance-top:0pt;mso-wrap-distance-bottom:0pt;margin-top:160.9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ighbor's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1380</wp:posOffset>
                </wp:positionH>
                <wp:positionV relativeFrom="paragraph">
                  <wp:posOffset>3919855</wp:posOffset>
                </wp:positionV>
                <wp:extent cx="932815" cy="399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tenna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1.45pt;mso-wrap-distance-left:9.05pt;mso-wrap-distance-right:9.05pt;mso-wrap-distance-top:0pt;mso-wrap-distance-bottom:0pt;margin-top:308.6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tenna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1924050</wp:posOffset>
                </wp:positionV>
                <wp:extent cx="400050" cy="352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7.75pt;mso-wrap-distance-left:9.05pt;mso-wrap-distance-right:9.05pt;mso-wrap-distance-top:0pt;mso-wrap-distance-bottom:0pt;margin-top:151.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55:00Z</dcterms:created>
  <dc:creator>OJ</dc:creator>
  <dc:description/>
  <dc:language>en-US</dc:language>
  <cp:lastModifiedBy>OJ</cp:lastModifiedBy>
  <dcterms:modified xsi:type="dcterms:W3CDTF">2012-08-06T17:00:00Z</dcterms:modified>
  <cp:revision>2</cp:revision>
  <dc:subject/>
  <dc:title/>
</cp:coreProperties>
</file>